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TitleOfSection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BÖLÜM 03300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TitleOfSection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YERİNDE DÖKME BETON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t"/>
        <w:numPr>
          <w:ilvl w:val="0"/>
          <w:numId w:val="2"/>
        </w:numPr>
        <w:ind w:left="864" w:hanging="86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1. KISIM GENEL BİLGİ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BÖLÜM İÇERİĞİ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Baskı deseni ile bütün yüzeyli Portland çimentosu beton yol döşemesi, boya ve kür/yalıtım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Baskı deseni ve boya/yalıtım işlemleri ile bütün renk ve renk sertleştiricisi Portland çimentosu beton yol döşemesi. 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en-US" w:eastAsia="en-US"/>
        </w:rPr>
        <w:t>RELATED SECTIONS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ölüm 02300 – Hafriyat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Bölgenin yol döşemesi için hazırlanması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ölüm 02740 – Beton Asfalt Döşeme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 xml:space="preserve">Asfalt Döşeme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ölüm 02765 – Döşeme İşaretleme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Döşeme işaretleme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ölüm 07920 – Derz Dolguları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Derzler için dolgu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REFERANSLAR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CI 301 – Binalar için Yapısal Beton Tanımlamaları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CI 302 – Beton Zemin ve Döşeme Yapı Kılavuzu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ACI 303 – Yerinde Dökme Mimari Beton Tekniği Kılavuzu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ACI 305R – Sıcak Hava Betonlama.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ACI 306R – Soğuk Hava Betonlama.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ACI 308 – Beton Kürünün Standart Tekniği.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ACI 309 – Beton Taksiyesi Standart Tekniği.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CI 347 – Beton Kalıbı Kılavuzu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ACI 503 – Çok Bileşenli Epoksit Bir Yapıştırıcı ile Betonu Sertleştirmek için Plastik Beton Bağının Standart Tanımı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ASTM C33 – Beton Agregalar Standart Tanımlamalar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ASTM C150 – Portland Çimento Standart Tanımlamalar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ASTM C260 – Beton için Hava Sürükleyici Katkı Maddeleri Standart Tanımlamalar.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STM C309 – Beton Kürü için Sıvı Membran Kalıplama Bileşikleri Standart Tanımlamalar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ASTM C494 – Beton için Kimyasal Katkı Maddeleri Standart Tanımlamalar.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ASTM C618 – Portland Çimento Betonunda Katkı Maddesi Olarak Bir Mineral Kullanımı için Ham ya da Kalsine Edilmiş Doğal Puzzolan ve Uçucu Kül Standart Tanımlamaları.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STM C881 – Beton için Epoksi Reçinesi Esaslı Bağ Sistemleri Standart Tanımlamaları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ASTM A185 – Beton için Hasır Çelik Donatısı, Düzgünlük Açıklık Standart Tanımlaması.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STM A615 – Beton Donatısı için Nervürlü ve Düz Karbon Çelik Çubuklar Standart Tanımlaması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STM C94 – Hazır Beton Standart Tanımlama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STM C206 – Sönmüş Kireç Finisajı Standart Tanımlama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STM C233 – Beton için Hava Sürükleyici Katkı Maddeleri Standart Test Metodu.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STM C920 – Elastomerik Derz Dolguları Standart Tanımlama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STM C979 – Bütün Yüzeyli Beton Renklendiricileri Standart Tanımı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STM C 1059 – Betonu Sertleştiren Yeni Bağ için Lateks Maddelerin Standart Tanımlaması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ASTM C 1077 –  Beton Testi Laboratuarları ve Yapımda Kullanılan Beton Agregaları ve Laboratuar İncelemesi Kriterleri için Standart Teknik.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STM D 1751 – Beton Kaplama ve Yapı İnşaatı (Ekstrüde Olmayan ve Esnek Bitümlü Türler) Hazır Genleşme Derzi Dolgusu Standart Tanımlaması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ASTM D1751 – Beton Kaplama ve Yapı İnşaatı için Kauçuk Sünger ve Mantar Genleşme Derz Dolguları Standart Tanımlaması.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ASTM E329 – İnşaatta Kullanılan Malzemelerin Test ve/veya İncelemesini Gerçekleştiren Kurumların Standart Tanımlaması.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STM E548 – Laboratuar Yeterlik İncelemesi için Kullanılan Genel Kriterler için Standart Kılavu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ONAYA SUNULAN EVRAKLAR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ölüm 01300 şartlarına uygun olarak sununu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Ürün Bilgisi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Kullanılan her bir ürünün üstündeki üretici bilgi listelerinde şunlar bulunur: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Hazırlama talimatları ve tavsiyeler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Depolama ve kullanım gereklilikleri ve tavsiyeler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Kurulum metotları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Deneme: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Test ve analizi Bölüm 01400 şartlarına uygun olarak gerçekleştiriniz.</w:t>
      </w:r>
    </w:p>
    <w:p>
      <w:pPr>
        <w:pStyle w:val="ARCATSubPara"/>
        <w:numPr>
          <w:ilvl w:val="3"/>
          <w:numId w:val="2"/>
        </w:numPr>
        <w:ind w:left="1728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 xml:space="preserve">İş Başlangıcı öncesinde inceleme için betonun her sınıfı için önerilen karışım tasarımını sununuz. 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Test şirketi, silindirleri alacak ve ACI 301’e uygun olarak çökme ve hava sürükleme testlerini gerçekleştirecektir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Her gün yerleştirilen her beton sınıfı için 4 adet beton test silindiri alınmış olacaktır.  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Alınan test silindirlerinin her bir seti için bir çökme testi yapılacaktır.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KALİTE GÜVENCESİ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Üreticinin Nitelikleri: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Kurucu Nitelikleri:</w:t>
      </w:r>
    </w:p>
    <w:p>
      <w:pPr>
        <w:pStyle w:val="ARCATSubPara"/>
        <w:numPr>
          <w:ilvl w:val="3"/>
          <w:numId w:val="2"/>
        </w:numPr>
        <w:ind w:left="1728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 xml:space="preserve">Kurucu, baskı ve dokulu beton konusunda en az 3 yıl tecrübeye sahip ve yüksek kalitedeki Bomanite baskı beton tesisatlarında ya da benzer tesisatlarda en az 5 yılını başarı ile tamamlamış bir usta ya da amir görevlendirecektir.  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Beton, yerinde ve iş sahasında Bomanite Baskı Bayi Ortağı sertifikası ve lisansına sahip bir şirket tarafından işe alınmış eğitimli ve tecrübeli işçiler tarafından dökülen bir betondur.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CI 301, 302 ve 303' e uygun olarak çalışmayı gerçekleştiriniz.</w:t>
      </w:r>
    </w:p>
    <w:p>
      <w:pPr>
        <w:pStyle w:val="ARCATSubPara"/>
        <w:numPr>
          <w:ilvl w:val="3"/>
          <w:numId w:val="2"/>
        </w:numPr>
        <w:ind w:left="1728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Malzemeleri başından sonuna kadar aynı kaynaktan tedarik ediniz.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Yol döşeme çalışmasının gerçekleştirildiği alanda halkın geçiş hakkıyla ilgili kanun ve düzenlemelere uyunu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Hazır Beton Tedarikçi Nitelikleri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Hazır beton ürünlerinin tedarikçisi donanım ve ekipman üretiminde ASTM C 94 gerekliliklerine uyacaktır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Tedarikçi, NCRMA “ Hazır Beton Üretim Donanımları Kalite Kontrol Kılavuzları" na uygun olarak sertifikalanmış olacaktır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Test Kurumu Nitelikleri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 xml:space="preserve">Yetkili sahip makamlarca kabul gören, ASTM C 1077 ve ASTM E 329’a uygun nitelikte ve ASTM E 548' e uygun olarak belgelendiği şekilde belirtilen testi yürüten bağımsız bir test kurumu.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  <w:lang w:val="en-US" w:eastAsia="en-US"/>
        </w:rPr>
        <w:t>The following is one example of how a mock-up on a large project might be specified.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  <w:lang w:val="en-US" w:eastAsia="en-US"/>
        </w:rPr>
        <w:t>When deciding on the extent of the mock-up, consider all the major different types of work on the project.</w:t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Model: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Çalışma başlamadan önce mimari uygunluk için, belirlenen yüzey renklerinin, dokularının ve desenlerinin 48 inç x 48 inç (1219 mm x 1219 mm) resim boyutundaki alan örneklerini yapınız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Mimar tarafından tasarlanan alanları tamamlayınız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İşçilik, renk ve parlaklık Mimar tarafından onaylanana kadar işin kalan kısmına devam etmeyiniz.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Uygun çalışmayı gerçekleştirmek için model alanları tekrar tamamlayını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TESLİMAT, DEPOLAMA VE KULLANIM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Ürünleri kurulum için hazır olana kadar üretici tarafından ambalajlanan paketini açmadan depolayını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Solvent bazlı malzemeleri ve solvent bazlı malzemelerle kullanılan materyalleri yetkili yerel makamların gerekliliklerine uygun olarak depolayınız ve kullanınız, düzenleyini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PROJE KOŞULLARI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Zemin yüzeyi ya da ortam sıcaklığı 40</w:t>
      </w:r>
      <w:r>
        <w:rPr>
          <w:rFonts w:cs="Times New Roman"/>
          <w:bCs w:val="false"/>
          <w:color w:val="000000"/>
          <w:szCs w:val="24"/>
          <w:vertAlign w:val="superscript"/>
          <w:lang w:val="tr-TR"/>
        </w:rPr>
        <w:t>o</w:t>
      </w:r>
      <w:r>
        <w:rPr>
          <w:rFonts w:cs="Times New Roman"/>
          <w:bCs w:val="false"/>
          <w:color w:val="000000"/>
          <w:szCs w:val="24"/>
          <w:lang w:val="tr-TR"/>
        </w:rPr>
        <w:t xml:space="preserve"> F (4</w:t>
      </w:r>
      <w:r>
        <w:rPr>
          <w:rFonts w:cs="Times New Roman"/>
          <w:bCs w:val="false"/>
          <w:color w:val="000000"/>
          <w:szCs w:val="24"/>
          <w:vertAlign w:val="superscript"/>
          <w:lang w:val="tr-TR"/>
        </w:rPr>
        <w:t>o</w:t>
      </w:r>
      <w:r>
        <w:rPr>
          <w:rFonts w:cs="Times New Roman"/>
          <w:bCs w:val="false"/>
          <w:color w:val="000000"/>
          <w:szCs w:val="24"/>
          <w:lang w:val="tr-TR"/>
        </w:rPr>
        <w:t>C) ise ya da zemin yüzeyi ıslak ya da donmuşsa yol döşemesini yerleştirmeyini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En iyi sonuçların elde edilmesi için üretici tarafından tavsiye edilen sınırlar dahilindeki çevresel koşulları (sıcaklık, nem ve havalandırma) sağlayınız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Üreticinin kesin sınırları dışında kalan çevresel koşullar altında ürünlerin kurulumunu gerçekleştirmeyini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GARANTİ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 xml:space="preserve">Bomanite Corporation tarafından üretilen tüm materyaller, üretim toleransları çerçevesinde değişmeyen kalitesiyle garantilidir.  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Bomanite Corporation makes no warranty, expressed or implied, as to the quality of the workmanship by local Bomanite contractors.</w:t>
      </w:r>
    </w:p>
    <w:p>
      <w:pPr>
        <w:pStyle w:val="ARCATParagraph"/>
        <w:numPr>
          <w:ilvl w:val="2"/>
          <w:numId w:val="2"/>
        </w:numPr>
        <w:ind w:left="1152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 xml:space="preserve">Kullanımları üzerinde herhangi bir kontrol uygulanmadığından, böyle bir kullanımın etkileri için açık ya da kapalı herhangi bir garanti verilmemektedir. 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 xml:space="preserve">Bomanite Corporation’nın bu garantideki sorumluluğu, kusurlu olduğu kanıtlanan materyalin bu kısmının alış fiyatının geri ödenmesi ile sınırlı olacaktır.  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t"/>
        <w:numPr>
          <w:ilvl w:val="0"/>
          <w:numId w:val="2"/>
        </w:numPr>
        <w:ind w:left="864" w:hanging="86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ÜRÜNLER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ÜRETİCİLER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Uygun Üretici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Bomanite Corporation; 232 S. Schnoor, Madera, CA 93637.  ASD.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Ücretsiz Telefon:</w:t>
      </w:r>
      <w:r>
        <w:rPr>
          <w:rFonts w:cs="Times New Roman"/>
          <w:bCs w:val="false"/>
          <w:color w:val="000000"/>
          <w:szCs w:val="24"/>
        </w:rPr>
        <w:t xml:space="preserve"> (800) 854-2094.  </w:t>
      </w:r>
      <w:r>
        <w:rPr>
          <w:rFonts w:cs="Times New Roman"/>
          <w:bCs w:val="false"/>
          <w:color w:val="000000"/>
          <w:szCs w:val="24"/>
          <w:lang w:val="tr-TR"/>
        </w:rPr>
        <w:t>Tel:</w:t>
      </w:r>
      <w:r>
        <w:rPr>
          <w:rFonts w:cs="Times New Roman"/>
          <w:bCs w:val="false"/>
          <w:color w:val="000000"/>
          <w:szCs w:val="24"/>
        </w:rPr>
        <w:t xml:space="preserve"> (559) 673-2411.  </w:t>
      </w:r>
      <w:r>
        <w:rPr>
          <w:rFonts w:cs="Times New Roman"/>
          <w:bCs w:val="false"/>
          <w:color w:val="000000"/>
          <w:szCs w:val="24"/>
          <w:lang w:val="tr-TR"/>
        </w:rPr>
        <w:t>Faks:</w:t>
      </w:r>
      <w:r>
        <w:rPr>
          <w:rFonts w:cs="Times New Roman"/>
          <w:bCs w:val="false"/>
          <w:color w:val="000000"/>
          <w:szCs w:val="24"/>
        </w:rPr>
        <w:t xml:space="preserve"> (559) 673-8246.  </w:t>
      </w:r>
      <w:r>
        <w:rPr>
          <w:rFonts w:cs="Times New Roman"/>
          <w:bCs w:val="false"/>
          <w:color w:val="000000"/>
          <w:szCs w:val="24"/>
          <w:lang w:val="tr-TR"/>
        </w:rPr>
        <w:t>E –posta: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info@bomanite.com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Web: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http:// www.bomanite.com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Yer Değiştirmeler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İzin verilme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Yer değiştirme talepleri Bölüm 01600 hükümleri çerçevesinde değerlendirilecektir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SİSTEM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Taşıyıcı Yapı: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Karışım Dizaynı: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STM C94 çerçevesinde betonu karıştırın ve teslim ediniz, 2. seçenek; beton dayanıklılık gereklilikleri için çizimlere başvurunuz.</w:t>
      </w:r>
    </w:p>
    <w:p>
      <w:pPr>
        <w:pStyle w:val="ARCATNote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Kalsiyum Klorik içermeyen hızlandırıcı katkı maddelerini ancak test laboratuarınca onaylandığında soğuk havada kullanınız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Katkı maddelerinin kullanımı, soğuk hava yerleştirme gerekliliklerini hafifletmeyecektir.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Geciktirici katkı maddeleri grubunu ancak test laboratuarınca onaylandığında sıcak havada kullanınız. 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Hava sürükleyici katkıyı dışarıdaki beton çalışması için, toplam beton hacminin %4-%7’si oranında ya da aksi bir durum söz konusu olmadıkça test laboratuarınca tavsiye edilen miktarlarda ekleyiniz. 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Renklendirici katkıyı, seçilen rengi elde etmek için renklendirici katkı üreticisi tarafından tavsiye edilen miktarlarda belirlenen zamanda ekleyiniz. 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elirlenen oranda betonun karıştırıldığı noktada polipropilen fiber malzemesini ekleyiniz.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Çökme için minimum 3, maksimum 5 inç su çimento oranını muhafaza ediniz.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Kalsiyum klorid kullanımı kesinlikle yasaktır.</w:t>
      </w:r>
    </w:p>
    <w:p>
      <w:pPr>
        <w:pStyle w:val="ARCATNote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lt Zemin: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lt zemin hazırlığı için Bölüm 02300'e başvurunuz.</w:t>
      </w:r>
    </w:p>
    <w:p>
      <w:pPr>
        <w:pStyle w:val="ARCATSubSub1"/>
        <w:numPr>
          <w:ilvl w:val="4"/>
          <w:numId w:val="2"/>
        </w:numPr>
        <w:ind w:left="2304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Alt yapı hazırlığının kapsamı için çizimlere başvurunuz.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Donatı:</w:t>
      </w:r>
    </w:p>
    <w:p>
      <w:pPr>
        <w:pStyle w:val="ARCATNote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Fiber Donatı: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Bomanite Corporation tarafından üretilen BOMANITE Fiberlere uygun, ASTM C948, karşılaştırılmış, fibrile edilmiş, 3/4 inç (19 mm) uzunlukta saf polipropilen fiberler.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etonarme Demiri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ASTM A615; 60 derece; nervürlü yuvarlak demir çubuklar, kaplanmamış uç.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Hasır Çelik: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Düz Tip, ANSI/ASTM A185; düz levhalar; kaplanmamış uç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  <w:lang w:val="tr-TR"/>
        </w:rPr>
        <w:t xml:space="preserve">Renkler: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  <w:lang w:val="tr-TR"/>
        </w:rPr>
        <w:t>Tek Renk:</w:t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  <w:lang w:val="en-US" w:eastAsia="en-US"/>
        </w:rPr>
        <w:t>Consult with Bomanite Corporation for assistance in selecting type "D" as there are various levels of retarding mixtures available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Delete type not required.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Tek Renk Katkısı: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Bomanite Corporation’nın Tek Rengi, ASTM C979 ve C494 karşılayan sentetik oksit pigment.</w:t>
      </w:r>
    </w:p>
    <w:p>
      <w:pPr>
        <w:pStyle w:val="ARCATSubSub2"/>
        <w:numPr>
          <w:ilvl w:val="5"/>
          <w:numId w:val="2"/>
        </w:numPr>
        <w:ind w:left="2880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 tipi, çimento yayıcı/su azaltıcı.</w:t>
      </w:r>
    </w:p>
    <w:p>
      <w:pPr>
        <w:pStyle w:val="ARCATSubSub2"/>
        <w:numPr>
          <w:ilvl w:val="5"/>
          <w:numId w:val="2"/>
        </w:numPr>
        <w:ind w:left="2880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D tipi, priz geciktirici/su azaltıcı.</w:t>
      </w:r>
    </w:p>
    <w:p>
      <w:pPr>
        <w:pStyle w:val="ARCATSubSub2"/>
        <w:numPr>
          <w:ilvl w:val="5"/>
          <w:numId w:val="2"/>
        </w:numPr>
        <w:ind w:left="2880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Mimarın örneğine uygun renklendirme.</w:t>
      </w:r>
    </w:p>
    <w:p>
      <w:pPr>
        <w:pStyle w:val="ARCATNote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Renkli Yüzey Sertleştirici: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omanite Renkli Yüzey Sertleştirici: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Beton, Bomanite Renkli Yüzey Sertleştirici ile renklendirilmiş olacaktır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Renk(ler) belirlendiği üzere.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Çizimlere başvurunu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Aletlerin Seçimi: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SubPara"/>
        <w:numPr>
          <w:ilvl w:val="3"/>
          <w:numId w:val="2"/>
        </w:numPr>
        <w:ind w:left="1728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Baskı Aletleri: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SubSub1"/>
        <w:numPr>
          <w:ilvl w:val="4"/>
          <w:numId w:val="2"/>
        </w:numPr>
        <w:ind w:left="2304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Planlanan ya da Mimar tarafından seçilen desen/dokuda yeni dökülmüş beton dokusu için, hasır tipi baskı araçları.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u projenin uygulamasında kullanılan Baskı aletleri Bomanite Corporation tarafından üretilmiş olacaktır.</w:t>
      </w:r>
    </w:p>
    <w:p>
      <w:pPr>
        <w:pStyle w:val="ARCATNote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omanite Desenleri: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Tasarım(lar) planlandığı üzere.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Çizimlere başvurunuz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omacron Doku ve Desenler: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Tasarım(lar) planlandığı üzere.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Çizimlere başvurunu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Delete if not required.</w:t>
      </w:r>
    </w:p>
    <w:p>
      <w:pPr>
        <w:pStyle w:val="ARCATParagraph"/>
        <w:numPr>
          <w:ilvl w:val="2"/>
          <w:numId w:val="2"/>
        </w:numPr>
        <w:ind w:left="1152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Ayırıcı Madde Seçimi: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Note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Toz Ayırıcı Madde.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Renk(ler) planlandığı üzere.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Çizimlere başvurunuz.</w:t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Delete if not required.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omanite Ayırıcı Madde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Sıvı Ayırıcı Madde.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Renk Temizleme.</w:t>
      </w:r>
    </w:p>
    <w:p>
      <w:pPr>
        <w:pStyle w:val="ARCATNote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omanite Likit Ayırıcı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İkinci Derecede Antik ya da Renklendirme: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  <w:lang w:val="tr-TR"/>
        </w:rPr>
        <w:t>Topikal Boya:</w:t>
      </w:r>
      <w:r>
        <w:rPr>
          <w:rFonts w:cs="Times New Roman"/>
          <w:b/>
          <w:bCs w:val="false"/>
          <w:color w:val="000000"/>
          <w:szCs w:val="24"/>
        </w:rPr>
        <w:t xml:space="preserve"> </w:t>
      </w:r>
      <w:r>
        <w:rPr>
          <w:rFonts w:cs="Times New Roman"/>
          <w:b/>
          <w:bCs w:val="false"/>
          <w:color w:val="000000"/>
          <w:szCs w:val="24"/>
          <w:lang w:val="tr-TR"/>
        </w:rPr>
        <w:t>Renk(ler) planlandığı üzere.</w:t>
      </w:r>
      <w:r>
        <w:rPr>
          <w:rFonts w:cs="Times New Roman"/>
          <w:b/>
          <w:bCs w:val="false"/>
          <w:color w:val="000000"/>
          <w:szCs w:val="24"/>
        </w:rPr>
        <w:t xml:space="preserve"> </w:t>
      </w:r>
      <w:r>
        <w:rPr>
          <w:rFonts w:cs="Times New Roman"/>
          <w:b/>
          <w:bCs w:val="false"/>
          <w:color w:val="000000"/>
          <w:szCs w:val="24"/>
          <w:lang w:val="tr-TR"/>
        </w:rPr>
        <w:t>Çizimlere başvurunuz.</w:t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Delete if not required.</w:t>
      </w:r>
    </w:p>
    <w:p>
      <w:pPr>
        <w:pStyle w:val="ARCATSubSub1"/>
        <w:numPr>
          <w:ilvl w:val="4"/>
          <w:numId w:val="2"/>
        </w:numPr>
        <w:ind w:left="2304" w:hanging="576"/>
        <w:rPr/>
      </w:pPr>
      <w:r>
        <w:rPr>
          <w:rFonts w:cs="Times New Roman"/>
          <w:b/>
          <w:bCs w:val="false"/>
          <w:color w:val="000000"/>
          <w:szCs w:val="24"/>
          <w:lang w:val="tr-TR"/>
        </w:rPr>
        <w:t>Bomanite Topikal Boya.</w:t>
      </w:r>
      <w:r>
        <w:rPr>
          <w:rFonts w:cs="Times New Roman"/>
          <w:b/>
          <w:bCs w:val="false"/>
          <w:color w:val="000000"/>
          <w:szCs w:val="24"/>
        </w:rPr>
        <w:t xml:space="preserve">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  <w:lang w:val="tr-TR"/>
        </w:rPr>
        <w:t>Kimyasal Boya:</w:t>
      </w:r>
      <w:r>
        <w:rPr>
          <w:rFonts w:cs="Times New Roman"/>
          <w:b/>
          <w:bCs w:val="false"/>
          <w:color w:val="000000"/>
          <w:szCs w:val="24"/>
        </w:rPr>
        <w:t xml:space="preserve"> </w:t>
      </w:r>
      <w:r>
        <w:rPr>
          <w:rFonts w:cs="Times New Roman"/>
          <w:b/>
          <w:bCs w:val="false"/>
          <w:color w:val="000000"/>
          <w:szCs w:val="24"/>
          <w:lang w:val="tr-TR"/>
        </w:rPr>
        <w:t>Renk(ler) planlandığı üzere.</w:t>
      </w:r>
      <w:r>
        <w:rPr>
          <w:rFonts w:cs="Times New Roman"/>
          <w:b/>
          <w:bCs w:val="false"/>
          <w:color w:val="000000"/>
          <w:szCs w:val="24"/>
        </w:rPr>
        <w:t xml:space="preserve"> </w:t>
      </w:r>
      <w:r>
        <w:rPr>
          <w:rFonts w:cs="Times New Roman"/>
          <w:b/>
          <w:bCs w:val="false"/>
          <w:color w:val="000000"/>
          <w:szCs w:val="24"/>
          <w:lang w:val="tr-TR"/>
        </w:rPr>
        <w:t>Çizimlere başvurunuz.</w:t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vanish w:val="false"/>
          <w:color w:val="000000"/>
          <w:szCs w:val="24"/>
          <w:lang w:val="tr-TR"/>
        </w:rPr>
        <w:t xml:space="preserve">Bomanite Kimyasal Boyalar, yeni yada mevcut beton yüzeylere “asit ile renk kabartması” için formüle edilen metal tuzların su ve asit bazlı solüsyonlarıdır. </w:t>
      </w:r>
      <w:r>
        <w:rPr>
          <w:rFonts w:cs="Times New Roman"/>
          <w:vanish w:val="false"/>
          <w:color w:val="000000"/>
          <w:szCs w:val="24"/>
        </w:rPr>
        <w:t xml:space="preserve"> </w:t>
      </w:r>
      <w:r>
        <w:rPr>
          <w:rFonts w:cs="Times New Roman"/>
          <w:vanish w:val="false"/>
          <w:color w:val="000000"/>
          <w:szCs w:val="24"/>
          <w:lang w:val="tr-TR"/>
        </w:rPr>
        <w:t xml:space="preserve">Bu betonun içine nüfuz eden solüsyonlar, çeşitli renklerde kalıcı çözünmez çökeltici maddeleri oluşturmak için çimento ile tepkimeye girerler. </w:t>
      </w:r>
      <w:r>
        <w:rPr>
          <w:rFonts w:cs="Times New Roman"/>
          <w:vanish w:val="false"/>
          <w:color w:val="000000"/>
          <w:szCs w:val="24"/>
        </w:rPr>
        <w:t xml:space="preserve"> </w:t>
      </w:r>
      <w:r>
        <w:rPr>
          <w:rFonts w:cs="Times New Roman"/>
          <w:vanish w:val="false"/>
          <w:color w:val="000000"/>
          <w:szCs w:val="24"/>
          <w:lang w:val="tr-TR"/>
        </w:rPr>
        <w:t xml:space="preserve">Bomanite Kimyasal Boyalar yatay beton ve diğer duvar yapılarındaki kullanımlara yöneliktir. </w:t>
      </w:r>
      <w:r>
        <w:rPr>
          <w:rFonts w:cs="Times New Roman"/>
          <w:vanish w:val="false"/>
          <w:color w:val="000000"/>
          <w:szCs w:val="24"/>
        </w:rPr>
        <w:t xml:space="preserve"> </w:t>
      </w:r>
      <w:r>
        <w:rPr>
          <w:rFonts w:cs="Times New Roman"/>
          <w:vanish w:val="false"/>
          <w:color w:val="000000"/>
          <w:szCs w:val="24"/>
          <w:lang w:val="tr-TR"/>
        </w:rPr>
        <w:t>Bomanite Kimyasal Boyalar alt katman rengi ve gözeneklilik tarafından doğrudan etkilenen renk tonlarını benekli olarak oluşturur.</w:t>
      </w:r>
      <w:r>
        <w:rPr>
          <w:rFonts w:cs="Times New Roman"/>
          <w:vanish w:val="false"/>
          <w:color w:val="000000"/>
          <w:szCs w:val="24"/>
        </w:rPr>
        <w:t xml:space="preserve"> </w:t>
      </w:r>
      <w:r>
        <w:rPr>
          <w:rFonts w:cs="Times New Roman"/>
          <w:vanish w:val="false"/>
          <w:color w:val="000000"/>
          <w:szCs w:val="24"/>
          <w:lang w:val="tr-TR"/>
        </w:rPr>
        <w:t xml:space="preserve">Renkte değişimlerin ve uyumsuzlukların oluşması istenmeyen bir durum değildir, çünkü bunlar genellikle bu renklendirme tekniğinin kullanım nedenidir. </w:t>
      </w:r>
      <w:r>
        <w:rPr>
          <w:rFonts w:cs="Times New Roman"/>
          <w:vanish w:val="false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Delete if not required.</w:t>
      </w:r>
    </w:p>
    <w:p>
      <w:pPr>
        <w:pStyle w:val="ARCATSubSub1"/>
        <w:numPr>
          <w:ilvl w:val="4"/>
          <w:numId w:val="2"/>
        </w:numPr>
        <w:ind w:left="2304" w:hanging="576"/>
        <w:rPr/>
      </w:pPr>
      <w:r>
        <w:rPr>
          <w:rFonts w:cs="Times New Roman"/>
          <w:b/>
          <w:bCs w:val="false"/>
          <w:color w:val="000000"/>
          <w:szCs w:val="24"/>
          <w:lang w:val="tr-TR"/>
        </w:rPr>
        <w:t>Bomanite Kimyasal Boya.</w:t>
      </w:r>
      <w:r>
        <w:rPr>
          <w:rFonts w:cs="Times New Roman"/>
          <w:b/>
          <w:bCs w:val="false"/>
          <w:color w:val="000000"/>
          <w:szCs w:val="24"/>
        </w:rPr>
        <w:t xml:space="preserve"> </w:t>
      </w:r>
    </w:p>
    <w:p>
      <w:pPr>
        <w:pStyle w:val="ARCATBlank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/>
      </w:pPr>
      <w:r>
        <w:rPr>
          <w:rFonts w:cs="Times New Roman"/>
          <w:b/>
          <w:bCs w:val="false"/>
          <w:color w:val="000000"/>
          <w:szCs w:val="24"/>
          <w:lang w:val="tr-TR"/>
        </w:rPr>
        <w:t>Kür Maddesi:</w:t>
      </w:r>
      <w:r>
        <w:rPr>
          <w:rFonts w:cs="Times New Roman"/>
          <w:b/>
          <w:bCs w:val="false"/>
          <w:color w:val="000000"/>
          <w:szCs w:val="24"/>
        </w:rPr>
        <w:t xml:space="preserve"> </w:t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en-US" w:eastAsia="en-US"/>
        </w:rPr>
        <w:t xml:space="preserve">** NOTE TO SPECIFIER **  </w:t>
      </w:r>
      <w:r>
        <w:rPr>
          <w:rFonts w:cs="Times New Roman"/>
          <w:b/>
          <w:color w:val="000000"/>
          <w:szCs w:val="24"/>
          <w:lang w:val="en-US" w:eastAsia="en-US"/>
        </w:rPr>
        <w:t>Only chose if installing Bomanite Patterns.</w:t>
      </w:r>
      <w:r>
        <w:rPr>
          <w:rFonts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  <w:lang w:val="en-US" w:eastAsia="en-US"/>
        </w:rPr>
        <w:t>Delete if not required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  <w:lang w:val="tr-TR"/>
        </w:rPr>
        <w:t>Membran Renk Kürü:</w:t>
      </w:r>
      <w:r>
        <w:rPr>
          <w:rFonts w:cs="Times New Roman"/>
          <w:b/>
          <w:bCs w:val="false"/>
          <w:color w:val="000000"/>
          <w:szCs w:val="24"/>
        </w:rPr>
        <w:t xml:space="preserve"> </w:t>
      </w:r>
      <w:r>
        <w:rPr>
          <w:rFonts w:cs="Times New Roman"/>
          <w:b/>
          <w:bCs w:val="false"/>
          <w:color w:val="000000"/>
          <w:szCs w:val="24"/>
          <w:lang w:val="tr-TR"/>
        </w:rPr>
        <w:t>Renk(ler) planlandığı üzere.</w:t>
      </w:r>
      <w:r>
        <w:rPr>
          <w:rFonts w:cs="Times New Roman"/>
          <w:b/>
          <w:bCs w:val="false"/>
          <w:color w:val="000000"/>
          <w:szCs w:val="24"/>
        </w:rPr>
        <w:t xml:space="preserve"> </w:t>
      </w:r>
      <w:r>
        <w:rPr>
          <w:rFonts w:cs="Times New Roman"/>
          <w:b/>
          <w:bCs w:val="false"/>
          <w:color w:val="000000"/>
          <w:szCs w:val="24"/>
          <w:lang w:val="tr-TR"/>
        </w:rPr>
        <w:t>Çizimlere başvurunuz.</w:t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  <w:lang w:val="en-US" w:eastAsia="en-US"/>
        </w:rPr>
        <w:t>Contact manufacturer for suggested maintenance coatings for periodic renewal of finish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Delete curing compound not required.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  <w:lang w:val="tr-TR"/>
        </w:rPr>
        <w:t>Kür Maddesi:</w:t>
      </w:r>
      <w:r>
        <w:rPr>
          <w:rFonts w:cs="Times New Roman"/>
          <w:b/>
          <w:bCs w:val="false"/>
          <w:color w:val="000000"/>
          <w:szCs w:val="24"/>
        </w:rPr>
        <w:t xml:space="preserve">  </w:t>
      </w:r>
      <w:r>
        <w:rPr>
          <w:rFonts w:cs="Times New Roman"/>
          <w:b/>
          <w:bCs w:val="false"/>
          <w:color w:val="000000"/>
          <w:szCs w:val="24"/>
          <w:lang w:val="tr-TR"/>
        </w:rPr>
        <w:t>ASTM C309 u karşılayan su bazlı emülsiyon.</w:t>
      </w:r>
    </w:p>
    <w:p>
      <w:pPr>
        <w:pStyle w:val="ARCATSubSub2"/>
        <w:numPr>
          <w:ilvl w:val="5"/>
          <w:numId w:val="2"/>
        </w:numPr>
        <w:ind w:left="2880" w:hanging="576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  <w:lang w:val="tr-TR"/>
        </w:rPr>
        <w:t>Bomanite Corporation’nın BOMANITE Renk Kürü.</w:t>
      </w:r>
    </w:p>
    <w:p>
      <w:pPr>
        <w:pStyle w:val="ARCATSubSub2"/>
        <w:numPr>
          <w:ilvl w:val="5"/>
          <w:numId w:val="2"/>
        </w:numPr>
        <w:ind w:left="2880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omanite Corporation’nın BOMANITE Temizleme Kürü.</w:t>
      </w:r>
    </w:p>
    <w:p>
      <w:pPr>
        <w:pStyle w:val="ARCATSubSub2"/>
        <w:numPr>
          <w:ilvl w:val="5"/>
          <w:numId w:val="2"/>
        </w:numPr>
        <w:ind w:left="2880" w:hanging="576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  <w:lang w:val="tr-TR"/>
        </w:rPr>
        <w:t>Bomanite Corporation’nın BOMANITE Mat Cila Temizleme Kürü.</w:t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Delete if not required.</w:t>
      </w:r>
    </w:p>
    <w:p>
      <w:pPr>
        <w:pStyle w:val="ARCATSubPara"/>
        <w:numPr>
          <w:ilvl w:val="3"/>
          <w:numId w:val="2"/>
        </w:numPr>
        <w:ind w:left="1728" w:hanging="576"/>
        <w:rPr/>
      </w:pPr>
      <w:r>
        <w:rPr>
          <w:rFonts w:cs="Times New Roman"/>
          <w:b/>
          <w:bCs w:val="false"/>
          <w:color w:val="000000"/>
          <w:szCs w:val="24"/>
          <w:lang w:val="tr-TR"/>
        </w:rPr>
        <w:t>Silikat Kür &amp; Yoğunlaştırıcı:</w:t>
      </w:r>
      <w:r>
        <w:rPr>
          <w:rFonts w:cs="Times New Roman"/>
          <w:b/>
          <w:bCs w:val="false"/>
          <w:color w:val="000000"/>
          <w:szCs w:val="24"/>
        </w:rPr>
        <w:t xml:space="preserve"> </w:t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  <w:lang w:val="en-US" w:eastAsia="en-US"/>
        </w:rPr>
        <w:t>Bomanite Con-Shield will also increase the abrasion resistance of finished Bomacron surface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Delete if not required.</w:t>
      </w:r>
    </w:p>
    <w:p>
      <w:pPr>
        <w:pStyle w:val="ARCATSubSub1"/>
        <w:numPr>
          <w:ilvl w:val="4"/>
          <w:numId w:val="2"/>
        </w:numPr>
        <w:ind w:left="2304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Betona Bomanite Con Shield’in kullanıldığı bir bakım kürü uygulanacaktır.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en-US" w:eastAsia="en-US"/>
        </w:rPr>
        <w:t>** NOTE TO SPECIFIER **  Sealer selection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Delete two of the following three paragraphs.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  <w:lang w:val="en-US" w:eastAsia="en-US"/>
        </w:rPr>
        <w:t>Always retain one.</w:t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İzolasyon ve Kaplama Finisaj İşlemi:</w:t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en-US" w:eastAsia="en-US"/>
        </w:rPr>
        <w:t>** NOTE TO SPECIFIER **  BOMANITE Colorwax: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Water based, wax-modified, acrylic formula coating works as both a curing membrane and as a long-lasting, durable and decorative finish to colored concrete.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  <w:lang w:val="en-US" w:eastAsia="en-US"/>
        </w:rPr>
        <w:t>Is formulated to match color of concrete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For use with Bomanite Pattern Concrete only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Delete if not required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omanite Corporation Colorwax.</w:t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en-US" w:eastAsia="en-US"/>
        </w:rPr>
        <w:t>** NOTE TO SPECIFIER **  Bomanite HydroLock is a water-based, single component, epoxy-modified, penetrating sealer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It is VOC, EPA, OSHA and FDA compliant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The product is non-hazardous and has the consistency of water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It is milky white in appearance when applied, and dries crystal clear creating a finish that ranges from a satin sheen to a semi-gloss depending on the surface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It performs well inside and outside on both new and old surfaces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Bomanite HydroLock is appropriate for cast-in-place concrete as well as decorative stamped and patterned concrete that has been colored using various coloring systems like integral, acid-stained, release agents and color hardeners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It will also perform well on concrete and clay pavers, natural stone, porous tiles and Terrazzo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Delete if not required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omanite Corporation Hydrolock.</w:t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en-US" w:eastAsia="en-US"/>
        </w:rPr>
        <w:t>** NOTE TO SPECIFIER **  Bomanite VOC II uses a VOC-exempt solvent, making it legal in anywhere in California.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  <w:lang w:val="en-US" w:eastAsia="en-US"/>
        </w:rPr>
        <w:t>Delete if not required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omanite Corporation VOC II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İLGİLİ MATERYALLER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Çimento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ASTM C150, tip 1, Portland çimento, gri renk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İnce ve Kalın Agregalar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ASTM C33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Su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Temiz ve betona zararlı değil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Kalıp Malzemesi: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ACI 301’e uyunuz. Metal kullanırsanız,  malzeme deforme olmayacaktır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Ahşap kullanırsanız, yapı sınıfı uygun ve eğri olmayan kereste kullanınız, daha ince kalıp gerektiren kavislerin dar olduğu yerler hariç minimum 2 inç (51 mm) nominal kalınlıkta olmalıdır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üzülme Derzi Malzemeleri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 xml:space="preserve">Donatı ve çelik bağlantı demiri için vuruntularla ile birlikte Galvanize metal saç, kamalı profil.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İnşaat Teli: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Tavlı çelik, minimum 16 birim (1.519 mm) ebatında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ağlantı Demirleri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ASTM A615; 40 kot, düz çelik, kaplamasız uç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Çeşitli Donatı Aksesuarları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 xml:space="preserve">Uygun döşeme, açıklık, destek ve yerinde donatı sabitleme için gerekli ara çubuklar, destekler, bağlar ve diğer malzemeler.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Kalıp Ayırma maddesi: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Beton renklendirici üreticisi tarafından uygun görülen, boyamayan, betona nüfus etmeyen tip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Membran Buhar Geciktirme: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10 mil (2540 mm) polietilen takviyeli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Hava Sürükleyici Katkı: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 xml:space="preserve">ASTM C206. Hava sürükleyici katkılı beton, betonun donlu havaya maruz kaldığı her durumda kullanılacaktır. 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Sürüklenmiş hava boyutları, ASTM C233 ve C260’da tanımlandığı gibi aşağıdaki şekilde olacaktır:</w:t>
      </w:r>
    </w:p>
    <w:p>
      <w:pPr>
        <w:pStyle w:val="ARCATNote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grega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3/8 inç (9.5 mm) maksimum boyutta agrega %6-8 sürüklenmiş hava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grega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3/4 inç (19 mm) maksimum boyutta agrega %5-7 sürüklenmiş hava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en-US" w:eastAsia="en-US"/>
        </w:rPr>
        <w:t>** NOTE TO SPECIFIER **  Select one or more of the following joint fillers.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  <w:lang w:val="en-US" w:eastAsia="en-US"/>
        </w:rPr>
        <w:t>"1" is used where an architectural statement needs to be made.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  <w:lang w:val="en-US" w:eastAsia="en-US"/>
        </w:rPr>
        <w:t>"2" is more utilitarian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"3" is used as backing for joint filler for sealant specified in Section 07920.</w:t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Derz Dolguları: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Kızılçam Levhalar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 xml:space="preserve"> Uygun ve aralık, kırık ya da diğer kusurları bulunmayan orta sınıf yapı kızılçamı,3/4 inç (19 mm) kalınlıkta.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sfalt Derz Dolgusu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Asfalta emdirilmiş fiber levha, ASTM D1751, 1/2 inç (12 mm) kalınlıkta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sfalt Olmayan Derz Dolguları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ASTM D1752, Tip I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en-US" w:eastAsia="en-US"/>
        </w:rPr>
        <w:t>** NOTE TO SPECIFIER **  Select 1 for applications where puncture resistance of horizontal joints is not a requirement.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  <w:lang w:val="en-US" w:eastAsia="en-US"/>
        </w:rPr>
        <w:t>Select 2 for areas where a shore A modulus of 40 is desirable for horizontal joints subject to frequent foot traffic.</w:t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Dolgular: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Üreticinin özel renklerinde ASTM C 920’yi karşılayan uygulamaya uygunluk gerektiren sınıfın 2 tür poliüretan dolgusu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ölüm 07920 de belirtilen SL sınıfı Üretan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ölüm 07920 de belirtilen SL-TB sınıfı Üretan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ağ Maddesi: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ASTM C 1059, Tip II, geri çözülmeyen, akrilik emülsiyon ya da stiren bütadien lastik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en-US" w:eastAsia="en-US"/>
        </w:rPr>
        <w:t>** NOTE TO SPECIFIER **  Delete if not required.</w:t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Epoksi-Bağ Yapıştırıcı: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 xml:space="preserve">ASTM C (881), 2 epoksi reçine bileşeni, nem kürleyen ve nemli yüzeye tutunan, gerektiğinde sınıfı ve derecesi gerekliliklere uyan. Aşağıdaki gibidir: 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Yeni karıştırılmış betonun sertleşmiş betona bağlanması için yük taşımaz, I ve II Tipleri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t"/>
        <w:numPr>
          <w:ilvl w:val="0"/>
          <w:numId w:val="2"/>
        </w:numPr>
        <w:ind w:left="864" w:hanging="86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UYGULAMA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İNCELEME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Sıkıştırılmış alt zeminin, yol döşemesini ve öz yük dışı tüm yükleri taşıyabilecek, buzlanmamış düzgün ve uygun şekilde sıkıştırılmış olduğunu kontrol ediniz. 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Taban eğimlerinin ve düzeylerinin doğru olduğunu, suyun yol döşemesi yapılan yerde birikmesini engelleyen akaçlamanın sağlandığını kontrol edini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Kurulumun başlaması, varolan koşulların kabul edildiği anlamına gelir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HAZIRLIK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Membran buhar geciktirmesi kullanılmazsa, yeni betondan suyun emilimini minimize etmek için tabanı nemlendirini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etonlama işleri başlama zamanını, en az 24 saat öncesinde Mimar ve test laboratuarına bildirini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KALIPLAMA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Kalıpları, ACI 347'ye uygun olarak kurunuz ve kaldırını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Kalıpları doğru yer, boyut ve profilde yerleştiriniz ve bu şekilde muhafaza ediniz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Beton döşeme işlemi boyunca uygulanan yüklere karşı dayanması için yeterli ölçüde destekleyini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etona zarar vermeden kolay kalıp almayı ve sökmeyi sağlamak için kalıbı kurunu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Derz dolgularını dikey konumda düz hizada yerleştiriniz. 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Beton yerleştirilmesi sırasında kalıbı muhafaza edini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EK PARÇALAR VE AKSESUARLAR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Ek parçaların, aksesuarların, ankrajların ve manşonların kurulumu için gerekli şartları yerine getirini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Delete if not required.</w:t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Buhar geciktiriciyi aralıksız olarak alt zeminin üstüne yerleştiriniz. 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Minimum 12 inç (305 mm) ebatında bindirme derzleri ve kaplama malzemesi gibi aynı manyetik iletkenliğe sahip derz bandı ile yalıtım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DONATI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Donatıyı zemindeki döşemelerin ortasına doğru bir şekilde yerleştirini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Kontrol ve genleşme derzlerinde diğer bir donatı çubuğuna aralık bırakınız. 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Döşeme ve bordur hizalamasını gerçekleştirmek için donatıyı belirtildiği gibi yerleştirini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Çelik paslanmayacak, demir oksit katmanından, kir ve yağdan kurtulmuş olacaktır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tabs>
          <w:tab w:val="left" w:pos="0" w:leader="none"/>
          <w:tab w:val="left" w:pos="234" w:leader="none"/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644" w:leader="none"/>
          <w:tab w:val="left" w:pos="8064" w:leader="none"/>
          <w:tab w:val="left" w:pos="8640" w:leader="none"/>
          <w:tab w:val="left" w:pos="9216" w:leader="none"/>
        </w:tabs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oyuna harekete imkan vermek için başlıklı manşona yerleştirilen bağlantı demirinin bir ucu ile beton kesintilerinde geçmeli derzler sağlayınız.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 xml:space="preserve">Bağlantı demirlerinin her iki ucunda destek sağlayınız.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Çubuk desteklerin üzerine donatı koyunuz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Kesişme yerlerindeki bağı güvenli bir şekilde bağlayınız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Betonun dökülmesi sırasında kaymaları minimize etmek için yerinde sertçe muhafaza edini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DERZLER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eton dökmenin kasıtlı kesintisi, genleşme ya da büzülme derzinin yerleştirilmesinin planlandığı yerde olacaktır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ir genleşme derzinde kesinti oluştuğunda, gerekli bağlantı demirlerini temin etmek için yeterli ölçüde delinen bölümün bir bölmesi ile derz malzemesini yerleştiriniz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 xml:space="preserve"> Taşıt park yerlerinde genleşme derzlerinin minimum 40 fit (12 mt) o.c.e.w., bordurların 40 fit (12 mt) o.c. ve yaya yolu döşemelerinde maksimum 20 fit (6 mt) o.c.e.w. ölçülerinde olmasını sağlayını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ir büzülme derzinde kesinti oluştuğunda, eğilimi önlemek için beton kısma şekil veren uygun bölümün metal levha malzemesini yerleştiriniz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Yapım derzi geçen dikey çelik donatının devamına izin vermek için bir bölme açını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İstenmeyen Bir Yerdeki Kesinti: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eton dökülmesinin istenmeyen kesintisi halinde, betonu derhal uygun bir hizaya dökünüz ve kaplamanın yüzeyine ve gereken seviyede dik konumda bölme açınız 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Betonu bu bölmeden dökünüz ve tamamlayınız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Bölmenin ilerisinde alt zeminde kalan betonu tahliye ediniz, kaldırınız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eton bölmenin kaldırılmasına dayanacak ölçüde ayarlanmadan önce betonun dökülmesine devam edilirse, yeni beton ilki ile çubukla bağlanmalı aksi durumda derz yüzünü dikkatli bir şekilde muhafaza ediniz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Çizimlerde belirtildiği gibi bir derz yalıtım boşluğuna sahip olacak bu tipin yapı derzi ile yapılan kenarlarında bir derz yalıtım boşluğu bırakını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Yayaya ayrılmış ve taşıt yol döşemesinde, çizimlerde belirtildiği gibi kesilmiş yapı derzleri kullanınız, ancak aralığın 20 fiti (6 mt) o.c. geçtiği durumlarda kullanmayınız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Derzin açığa çıkmasını ya da bitişik beton yüzeylerin zarar görmesini engellemek için beton gereken ölçüde sertleşir sertleşmez bitirme işlemlerinin tamamlanmasından sonra derzleri testere ile kesiniz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Betonun günün sonuna doğru döküldüğü ve bu yüzden derzlerin kesilmesinin bir sonraki günün sabahına ertelenebileceği günler hariç olmak üzere derzleri betonun döküldüğü gün kesiniz.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Her koşulda, derzleri beton döküldükten sonra 18 saat içinde kesiniz.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 xml:space="preserve">Özellikle beton kesme ve iyi bir çalışma performansı sergilemek üzere üretilen motor gücü ile çalışan beton testeresi kullanınız. 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Testere kesiği, döşeme kalınlığının 1/4'üne eşit bir derinlikte (minimum 1 inç (25 mm) derinlik) olacaktır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Taşıtlara ayrılan yol döşemesi derzleri ile bitişik yaya yolu döşemesi derzlerini aynı hizaya getiriniz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ordurun arkasına dik açılı olarak bordurların başından sonuna dek derzleri kesini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>Derz dolgusunu yol döşeme bileşenleri ile bina ya da diğer donatıların arasına yerleştiriniz.</w:t>
      </w:r>
      <w:r>
        <w:rPr>
          <w:rFonts w:cs="Times New Roman"/>
          <w:bCs w:val="false"/>
          <w:color w:val="000000"/>
          <w:szCs w:val="24"/>
        </w:rPr>
        <w:t xml:space="preserve"> 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Çentikli derzleri kaldırımlarda ve meydanlarda döşeme kalınlığının 1/4’ü derinliğinde ve gösterildiği gibi aralıklı olarak yerleştiriniz (aralığın yol genişliğinden daha büyük olduğu durumlar hariç)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BETON DÖKÜLMESİ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etonu ACI 301, 302, ve 304'e uygun olarak dökünüz. Döşeme kalınlığı olarak tanımlanan beton birikimi, vibrasyon ve bitirme işlemlerinden sonra elde edilecektir.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Ayrışmayı önlemek için işlemi minimize edin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Boşlukların ya da petek görünümünün oluşmasını engellemek için uygun araçlarla betonu takviye ediniz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Kalıpların ve donatının bozulmasını önlemek, buhar geciktiricinin zarar görmesini engellemek için özen gösteriniz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 xml:space="preserve">Betonu gösterilen hat ve düzeylere tasarlandığı gibi uygun bir şekilde suyoluna eğimli olarak dökünüz.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Sıcak Hava Beton Dökümü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ACI 305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Soğuk Hava Beton Dökümü: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ACI 306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Donatı, ek parçalar, ankastre parçalar ve derzlerin beton dökümü sırasında zarar görmemesini sağlayınız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etonu kesintisiz olarak önceden belirlenen yapı derzlerinin arasına dökünüz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Soğuk derzlerin meydana gelmesi gibi arda arda gelen dökmeleri kesmeyiniz ya da ara vermeyini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irleştirme ve mastarlamadan sonra, betonu gösterilen eğimlere göre düzleyiniz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Eşitlemek için bir düz kenar kullanınız ve yüzeyin gereken kota boylamasına olduğunu  test ediniz.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1/8 inç (3 mm) yarıçapında pürüzsüz yoğun bir yüzey sağlamak için kenarların finisajını yapını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en-US" w:eastAsia="en-US"/>
        </w:rPr>
        <w:t>** NOTE TO SPECIFIER **  Apply color hardener.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  <w:lang w:val="en-US" w:eastAsia="en-US"/>
        </w:rPr>
        <w:t>Delete if not required.</w:t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Desen uygulaması öncesinde Bomanite Renk Sertleştiriciyi uygulayın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Üretici tarafından tavsiye edilen oranda, kuru serpme ile yeni betonun yüzeyine eşit miktarda uygulayınız.</w:t>
      </w:r>
      <w:r>
        <w:rPr>
          <w:rFonts w:cs="Times New Roman"/>
          <w:bCs w:val="false"/>
          <w:color w:val="000000"/>
          <w:szCs w:val="24"/>
        </w:rPr>
        <w:t xml:space="preserve"> </w:t>
      </w:r>
      <w:r>
        <w:rPr>
          <w:rFonts w:cs="Times New Roman"/>
          <w:bCs w:val="false"/>
          <w:color w:val="000000"/>
          <w:szCs w:val="24"/>
          <w:lang w:val="tr-TR"/>
        </w:rPr>
        <w:t>İki ya da daha fazla serpme olarak uygulanan, her serpmeden sonra düzlenen ve sadece son düzlemeden sonra malalan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Beton hala plastik halinde iken, araç/doku desenini betonun yüzeyine uygulayınız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İstenen dokuyu elde etmek için deseni ve baskı derinliğini muntazam olarak uygun şekilde tokmaklayınız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Yeni betona yapışan aletleri tutmak için bağ kırıcı kullanınız.</w:t>
      </w:r>
    </w:p>
    <w:p>
      <w:pPr>
        <w:pStyle w:val="ARCATSubPara"/>
        <w:numPr>
          <w:ilvl w:val="3"/>
          <w:numId w:val="2"/>
        </w:numPr>
        <w:ind w:left="1728" w:hanging="576"/>
        <w:rPr/>
      </w:pPr>
      <w:r>
        <w:rPr>
          <w:rFonts w:cs="Times New Roman"/>
          <w:bCs w:val="false"/>
          <w:color w:val="000000"/>
          <w:szCs w:val="24"/>
          <w:lang w:val="tr-TR"/>
        </w:rPr>
        <w:t xml:space="preserve">Bağı çözülen malzeme, baskı öncesinde malalanan yüzeye uygulanacaktır. 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Delete if not required.</w:t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Kür maddesini bitirme işleminden hemen sonra çıplak beton yüzeyine uygulayınız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Üreticinin talimatları çerçevesinde uygulayını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Not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Uygun görülen her model yada yapılması planlanan her tasarıma ikinci boyayı uygulayınız.</w:t>
      </w:r>
    </w:p>
    <w:p>
      <w:pPr>
        <w:pStyle w:val="ARCATNote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Uygun görülen her model ya da yapılması belirtildiği haliyle istenen her tasarıma yalıtım finisajı uygulayını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ALAN KALİTE KONTROLÜ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Alan denetimi ve testi, Bölüm 01400 şartlarına uygun olarak gerçekleştirilecektir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Dökülen beton öğelerinin kayıtlarını tutunuz.</w:t>
      </w:r>
      <w:r>
        <w:rPr>
          <w:rFonts w:cs="Times New Roman"/>
          <w:bCs w:val="false"/>
          <w:color w:val="000000"/>
          <w:szCs w:val="24"/>
        </w:rPr>
        <w:t xml:space="preserve">  </w:t>
      </w:r>
      <w:r>
        <w:rPr>
          <w:rFonts w:cs="Times New Roman"/>
          <w:bCs w:val="false"/>
          <w:color w:val="000000"/>
          <w:szCs w:val="24"/>
          <w:lang w:val="tr-TR"/>
        </w:rPr>
        <w:t>Tarih, beton dökülen yer, miktar, hava sıcaklığı ve alınan test örneklerini kaydediniz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Article"/>
        <w:numPr>
          <w:ilvl w:val="1"/>
          <w:numId w:val="2"/>
        </w:numPr>
        <w:ind w:left="576" w:hanging="5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tr-TR"/>
        </w:rPr>
        <w:t>KORUMA</w:t>
      </w:r>
    </w:p>
    <w:p>
      <w:pPr>
        <w:pStyle w:val="ARCATBlank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RCATParagraph"/>
        <w:numPr>
          <w:ilvl w:val="2"/>
          <w:numId w:val="2"/>
        </w:numPr>
        <w:ind w:left="1152" w:hanging="57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lang w:val="tr-TR"/>
        </w:rPr>
        <w:t>Dökümden hemen sonra, betonu zamanından önce kurumaya, aşırı sıcak ve soğuk derecelere ve mekanik hasarlara karşı Bölüm 01500 şartlarına uygun olarak koruyunuz .</w:t>
      </w:r>
    </w:p>
    <w:p>
      <w:pPr>
        <w:pStyle w:val="ARCATBlank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ARCATEndOfSection"/>
        <w:rPr/>
      </w:pPr>
      <w:r>
        <w:rPr>
          <w:rFonts w:cs="Times New Roman"/>
          <w:color w:val="000000"/>
          <w:szCs w:val="24"/>
        </w:rPr>
        <w:tab/>
      </w:r>
      <w:r>
        <w:rPr>
          <w:rFonts w:cs="Times New Roman"/>
          <w:color w:val="000000"/>
          <w:szCs w:val="24"/>
          <w:lang w:val="tr-TR"/>
        </w:rPr>
        <w:t>BÖLÜM SONU</w:t>
      </w:r>
    </w:p>
    <w:sectPr>
      <w:footerReference w:type="default" r:id="rId2"/>
      <w:type w:val="nextPage"/>
      <w:pgSz w:w="12240" w:h="15840"/>
      <w:pgMar w:left="1440" w:right="1440" w:gutter="0" w:header="0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Cs w:val="24"/>
      </w:rPr>
      <w:tab/>
      <w:t>03300-</w:t>
    </w: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\* ARABIC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9</w:t>
    </w:r>
    <w:r>
      <w:rPr>
        <w:szCs w:val="24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/>
  </w:style>
  <w:style w:type="paragraph" w:styleId="Heading9">
    <w:name w:val="Heading 9"/>
    <w:basedOn w:val="Normal"/>
    <w:next w:val="TextBody"/>
    <w:qFormat/>
    <w:pPr>
      <w:widowControl/>
      <w:tabs>
        <w:tab w:val="clear" w:pos="720"/>
        <w:tab w:val="left" w:pos="1584" w:leader="none"/>
      </w:tabs>
      <w:autoSpaceDE w:val="true"/>
      <w:ind w:left="1584" w:hanging="1584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ARCATBlankChar">
    <w:name w:val="ARCAT Blank Char"/>
    <w:basedOn w:val="VarsaylanParagrafYazTipi"/>
    <w:qFormat/>
    <w:rPr>
      <w:rFonts w:ascii="Arial" w:hAnsi="Arial" w:cs="Arial"/>
      <w:lang w:val="en-US" w:bidi="ar-SA"/>
    </w:rPr>
  </w:style>
  <w:style w:type="character" w:styleId="ARCATPartChar">
    <w:name w:val="ARCAT Part Char"/>
    <w:basedOn w:val="ARCATBlankChar"/>
    <w:qFormat/>
    <w:rPr/>
  </w:style>
  <w:style w:type="character" w:styleId="ARCATArticleChar">
    <w:name w:val="ARCAT Article Char"/>
    <w:basedOn w:val="ARCATPartChar"/>
    <w:qFormat/>
    <w:rPr/>
  </w:style>
  <w:style w:type="character" w:styleId="ARCATParagraphChar">
    <w:name w:val="ARCAT Paragraph Char"/>
    <w:basedOn w:val="ARCATArticleChar"/>
    <w:qFormat/>
    <w:rPr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TitleOfSection">
    <w:name w:val="ARCAT TitleOfSection"/>
    <w:basedOn w:val="Normal"/>
    <w:next w:val="ARCAT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ARCATBlank">
    <w:name w:val="ARCAT 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/>
  </w:style>
  <w:style w:type="paragraph" w:styleId="ARCATEndOfSection">
    <w:name w:val="ARCAT EndOfSection"/>
    <w:basedOn w:val="ARCATTitleOfSection"/>
    <w:next w:val="Normal"/>
    <w:qFormat/>
    <w:pPr>
      <w:jc w:val="left"/>
    </w:pPr>
    <w:rPr/>
  </w:style>
  <w:style w:type="paragraph" w:styleId="ARCATPart">
    <w:name w:val="ARCAT Part"/>
    <w:basedOn w:val="ARCATBlank"/>
    <w:next w:val="ARCAT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CATArticle">
    <w:name w:val="ARCAT Article"/>
    <w:basedOn w:val="ARCATPart"/>
    <w:next w:val="ARCAT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ARCATParagraph">
    <w:name w:val="ARCAT Paragraph"/>
    <w:basedOn w:val="ARCATArticle"/>
    <w:next w:val="ARCATBlank"/>
    <w:qFormat/>
    <w:pPr>
      <w:numPr>
        <w:ilvl w:val="0"/>
        <w:numId w:val="2"/>
      </w:numPr>
      <w:ind w:left="1152" w:hanging="576"/>
    </w:pPr>
    <w:rPr>
      <w:bCs/>
    </w:rPr>
  </w:style>
  <w:style w:type="paragraph" w:styleId="ARCATSubPara">
    <w:name w:val="ARCAT SubPara"/>
    <w:basedOn w:val="ARCATParagraph"/>
    <w:next w:val="ARCATBlank"/>
    <w:qFormat/>
    <w:pPr>
      <w:numPr>
        <w:ilvl w:val="0"/>
        <w:numId w:val="2"/>
      </w:numPr>
      <w:ind w:left="1728" w:hanging="576"/>
    </w:pPr>
    <w:rPr/>
  </w:style>
  <w:style w:type="paragraph" w:styleId="ARCATSubSub1">
    <w:name w:val="ARCAT SubSub1"/>
    <w:basedOn w:val="ARCATSubPara"/>
    <w:next w:val="ARCATBlank"/>
    <w:qFormat/>
    <w:pPr>
      <w:numPr>
        <w:ilvl w:val="0"/>
        <w:numId w:val="2"/>
      </w:numPr>
      <w:ind w:left="2304" w:hanging="576"/>
    </w:pPr>
    <w:rPr/>
  </w:style>
  <w:style w:type="paragraph" w:styleId="ARCATSubSub2">
    <w:name w:val="ARCAT SubSub2"/>
    <w:basedOn w:val="ARCATSubSub1"/>
    <w:qFormat/>
    <w:pPr>
      <w:numPr>
        <w:ilvl w:val="0"/>
        <w:numId w:val="2"/>
      </w:numPr>
      <w:ind w:left="2880" w:hanging="576"/>
    </w:pPr>
    <w:rPr/>
  </w:style>
  <w:style w:type="paragraph" w:styleId="ARCATSubSub3">
    <w:name w:val="ARCAT SubSub3"/>
    <w:basedOn w:val="ARCATSubSub2"/>
    <w:qFormat/>
    <w:pPr>
      <w:numPr>
        <w:ilvl w:val="0"/>
        <w:numId w:val="2"/>
      </w:numPr>
      <w:ind w:left="3456" w:hanging="576"/>
    </w:pPr>
    <w:rPr/>
  </w:style>
  <w:style w:type="paragraph" w:styleId="ARCATSubSub4">
    <w:name w:val="ARCAT SubSub4"/>
    <w:basedOn w:val="ARCATSubSub3"/>
    <w:qFormat/>
    <w:pPr>
      <w:numPr>
        <w:ilvl w:val="0"/>
        <w:numId w:val="2"/>
      </w:numPr>
      <w:ind w:left="4032" w:hanging="576"/>
    </w:pPr>
    <w:rPr/>
  </w:style>
  <w:style w:type="paragraph" w:styleId="ARCATSubSub5">
    <w:name w:val="ARCAT SubSub5"/>
    <w:basedOn w:val="ARCATSubSub4"/>
    <w:qFormat/>
    <w:pPr>
      <w:numPr>
        <w:ilvl w:val="0"/>
        <w:numId w:val="2"/>
      </w:numPr>
      <w:ind w:left="4608" w:hanging="576"/>
    </w:pPr>
    <w:rPr/>
  </w:style>
  <w:style w:type="paragraph" w:styleId="ARCATNote">
    <w:name w:val="ARCAT 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Note">
    <w:name w:val="Spec Note"/>
    <w:basedOn w:val="Normal"/>
    <w:qFormat/>
    <w:pPr>
      <w:widowControl/>
      <w:autoSpaceDE w:val="true"/>
      <w:ind w:left="288" w:right="288" w:hanging="0"/>
    </w:pPr>
    <w:rPr>
      <w:rFonts w:cs="Times New Roman"/>
      <w:i/>
      <w:color w:val="008000"/>
      <w:sz w:val="18"/>
    </w:rPr>
  </w:style>
  <w:style w:type="paragraph" w:styleId="Paragraph">
    <w:name w:val="Paragraph"/>
    <w:basedOn w:val="Normal"/>
    <w:next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autoSpaceDE w:val="true"/>
      <w:snapToGrid w:val="false"/>
      <w:ind w:left="1152" w:hanging="576"/>
      <w:outlineLvl w:val="2"/>
    </w:pPr>
    <w:rPr>
      <w:rFonts w:cs="Times New Roman"/>
    </w:rPr>
  </w:style>
  <w:style w:type="paragraph" w:styleId="Article">
    <w:name w:val="Article"/>
    <w:basedOn w:val="Normal"/>
    <w:next w:val="Normal"/>
    <w:qFormat/>
    <w:pPr>
      <w:widowControl/>
      <w:numPr>
        <w:ilvl w:val="0"/>
        <w:numId w:val="3"/>
      </w:numPr>
      <w:tabs>
        <w:tab w:val="clear" w:pos="720"/>
        <w:tab w:val="left" w:pos="576" w:leader="none"/>
        <w:tab w:val="left" w:pos="2240" w:leader="none"/>
      </w:tabs>
      <w:suppressAutoHyphens w:val="true"/>
      <w:autoSpaceDE w:val="true"/>
      <w:ind w:left="576" w:hanging="576"/>
      <w:outlineLvl w:val="1"/>
    </w:pPr>
    <w:rPr>
      <w:rFonts w:cs="Times New Roman"/>
    </w:rPr>
  </w:style>
  <w:style w:type="paragraph" w:styleId="SubSub2">
    <w:name w:val="SubSub2"/>
    <w:basedOn w:val="Paragraph"/>
    <w:qFormat/>
    <w:pPr>
      <w:numPr>
        <w:ilvl w:val="0"/>
        <w:numId w:val="3"/>
      </w:numPr>
      <w:snapToGrid w:val="true"/>
      <w:ind w:left="2880" w:hanging="576"/>
      <w:outlineLvl w:val="5"/>
    </w:pPr>
    <w:rPr/>
  </w:style>
  <w:style w:type="paragraph" w:styleId="SubSub3">
    <w:name w:val="SubSub3"/>
    <w:basedOn w:val="Paragraph"/>
    <w:qFormat/>
    <w:pPr>
      <w:numPr>
        <w:ilvl w:val="0"/>
        <w:numId w:val="3"/>
      </w:numPr>
      <w:snapToGrid w:val="true"/>
      <w:ind w:left="3456" w:hanging="576"/>
      <w:outlineLvl w:val="6"/>
    </w:pPr>
    <w:rPr/>
  </w:style>
  <w:style w:type="paragraph" w:styleId="SubSub4">
    <w:name w:val="SubSub4"/>
    <w:basedOn w:val="Paragraph"/>
    <w:qFormat/>
    <w:pPr>
      <w:numPr>
        <w:ilvl w:val="0"/>
        <w:numId w:val="3"/>
      </w:numPr>
      <w:snapToGrid w:val="true"/>
      <w:ind w:left="4032" w:hanging="576"/>
      <w:outlineLvl w:val="7"/>
    </w:pPr>
    <w:rPr/>
  </w:style>
  <w:style w:type="paragraph" w:styleId="SubSub5">
    <w:name w:val="SubSub5"/>
    <w:basedOn w:val="Paragraph"/>
    <w:qFormat/>
    <w:pPr>
      <w:numPr>
        <w:ilvl w:val="0"/>
        <w:numId w:val="3"/>
      </w:numPr>
      <w:snapToGrid w:val="true"/>
      <w:ind w:left="4608" w:hanging="576"/>
      <w:outlineLvl w:val="8"/>
    </w:pPr>
    <w:rPr/>
  </w:style>
  <w:style w:type="paragraph" w:styleId="SubPara">
    <w:name w:val="SubPara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autoSpaceDE w:val="true"/>
      <w:snapToGrid w:val="false"/>
      <w:ind w:left="1728" w:hanging="576"/>
      <w:outlineLvl w:val="3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3:00Z</dcterms:created>
  <dc:creator>WENDEL</dc:creator>
  <dc:description/>
  <cp:keywords/>
  <dc:language>en-US</dc:language>
  <cp:lastModifiedBy>Windows User</cp:lastModifiedBy>
  <dcterms:modified xsi:type="dcterms:W3CDTF">2015-10-02T22:28:00Z</dcterms:modified>
  <cp:revision>13</cp:revision>
  <dc:subject>Bomanite Corporation</dc:subject>
  <dc:title>Section 03300 - Cast-In-Place Concrete</dc:title>
</cp:coreProperties>
</file>